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1800" w:leader="none"/>
          <w:tab w:val="center" w:pos="4499" w:leader="none"/>
        </w:tabs>
        <w:jc w:val="left"/>
        <w:rPr/>
      </w:pPr>
      <w:r>
        <w:object w:dxaOrig="214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-40.2pt;width:70.5pt;height:90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72698143" r:id="rId2"/>
        </w:object>
      </w:r>
      <w:r>
        <w:rPr/>
        <w:t xml:space="preserve">                                       </w:t>
      </w:r>
    </w:p>
    <w:p>
      <w:pPr>
        <w:pStyle w:val="Heading"/>
        <w:tabs>
          <w:tab w:val="clear" w:pos="709"/>
          <w:tab w:val="left" w:pos="1800" w:leader="none"/>
          <w:tab w:val="center" w:pos="4499" w:leader="none"/>
        </w:tabs>
        <w:jc w:val="left"/>
        <w:rPr/>
      </w:pPr>
      <w:r>
        <w:rPr>
          <w:color w:val="000000"/>
          <w:sz w:val="44"/>
          <w:szCs w:val="44"/>
        </w:rPr>
        <w:t xml:space="preserve">                    </w:t>
      </w:r>
      <w:r>
        <w:rPr>
          <w:color w:val="000000"/>
          <w:sz w:val="48"/>
          <w:szCs w:val="48"/>
        </w:rPr>
        <w:t>CITTÀ  DI  VITTORIA</w:t>
      </w:r>
    </w:p>
    <w:p>
      <w:pPr>
        <w:pStyle w:val="Heading"/>
        <w:rPr/>
      </w:pPr>
      <w:r>
        <w:rPr/>
        <w:t xml:space="preserve">                   </w:t>
      </w:r>
      <w:r>
        <w:rPr/>
        <w:t xml:space="preserve">ELENCO  DELIBERAZIONI DELLA COMMISSIONE       </w:t>
        <w:tab/>
        <w:tab/>
        <w:tab/>
        <w:tab/>
        <w:t>STRAORDINAR</w:t>
      </w:r>
      <w:r>
        <w:rPr>
          <w:b/>
          <w:bCs/>
        </w:rPr>
        <w:t xml:space="preserve">IA CON I POTERI DELLA GIUNTA  COMUNALE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PPROVATE IL  04.07.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N.             DATA               </w:t>
        <w:tab/>
        <w:tab/>
        <w:tab/>
        <w:t>OGGETTO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305"/>
        <w:gridCol w:w="742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.07.19</w:t>
            </w:r>
          </w:p>
        </w:tc>
        <w:tc>
          <w:tcPr>
            <w:tcW w:w="7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/>
              <w:t>D.A. n.124/GAB del 07.11.2018 Approvazione Schema di Convenzione tra il Comune di vittoria e l'Assessorato Regionale della Famiglia delle politiche di Convenzione tra il Comune di Vittoria e l'Assessorato Regionale della famiglia delle Politiche Sociali e del Lavoro legalmente rappresentato dal Dirigente Generale del dipartimento della Famiglia e delle  Politiche Sociali per il sostegno economico alle rette di ricovero per donne sole o con figli minori o diversamente  abili vittime di violenza nelle case di accoglienza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.07.19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/>
              <w:t>Approvazione del Piano Triennale dei Fabbisogni di Personale 2019/2021 e rideterminazione della dotazione organica Integrazione deliberazione n.67 del 28.02.2019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.07.19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/>
              <w:t>Riconoscimento agevolazioni tributarie a Diverse Ditte. Regolamento per l'agevolazione delle nuove attività imprenditoriali e di lavoro autonomo approvato con deliberazione del C:C: n.233 del 06.12.2016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.07.19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/>
              <w:t>Costituzione in giudizio per resistere innanzi al Tribunale di Ragusa avverso il ricorso per accertamento tecnico preventivo ex art. 696 CPC promosso da Occhipinti Emanuele Nomina difensore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.07.19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/>
              <w:t>Costituzione in giudizio per resistere innanzi al Giudice di Pace di Adrano avverso l'atto di citazione  in opposizione all'esecuzione  ex art. 615 comma I c.p.c. promosso da Ventura Francesco contro comune di vittoria Riscossione Sicilia SpA di Catania + altri 1. Nomina difensore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.07.19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/>
              <w:t>Avviso Pubblico per la costituzione di un elenco aperto di avvocati esterni cui conferire incarichi di rappresentanza e difesa in giudizio del comune di Vittoria. Approvazione schema avviso pubblico e modello di domanda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.07.19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stituzione in giudizio per resistere innanzi al T.A.R.S. CT avverso il ricorso promosso da Magliarditi Domenico e  La Rosa Sebastiano. Nomina difensore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.07.19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odifica e integrazione deliberazioni commissariali nn.206 e 207 del 27.06.2019.+</w:t>
            </w:r>
          </w:p>
        </w:tc>
      </w:tr>
    </w:tbl>
    <w:p>
      <w:pPr>
        <w:pStyle w:val="TextBody"/>
        <w:spacing w:before="0" w:after="283"/>
        <w:ind w:left="851" w:right="0" w:hanging="851"/>
        <w:jc w:val="both"/>
        <w:rPr>
          <w:rFonts w:ascii="sans-serif;Arial" w:hAnsi="sans-serif;Arial" w:eastAsia="sans-serif;Arial" w:cs="sans-serif;Arial"/>
          <w:sz w:val="20"/>
        </w:rPr>
      </w:pPr>
      <w:r>
        <w:rPr>
          <w:rFonts w:eastAsia="sans-serif;Arial" w:cs="sans-serif;Arial" w:ascii="sans-serif;Arial" w:hAnsi="sans-serif;Arial"/>
          <w:sz w:val="20"/>
        </w:rPr>
        <w:t xml:space="preserve"> </w:t>
      </w:r>
    </w:p>
    <w:p>
      <w:pPr>
        <w:pStyle w:val="TextBody"/>
        <w:spacing w:before="0" w:after="283"/>
        <w:ind w:left="851" w:right="0" w:hanging="851"/>
        <w:jc w:val="both"/>
        <w:rPr/>
      </w:pPr>
      <w:r>
        <w:rPr/>
        <w:t xml:space="preserve"> </w:t>
      </w:r>
      <w:r>
        <w:rPr/>
        <w:t>Vittoria 05.07.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entury-Gothic">
    <w:altName w:val="Century Gothic"/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firstLine="851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2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88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/>
      <w:jc w:val="both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88"/>
      <w:jc w:val="center"/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Pagenumber1">
    <w:name w:val="page number"/>
    <w:basedOn w:val="Carpredefinitoparagrafo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inkneltesto1">
    <w:name w:val="link_nel_testo1"/>
    <w:qFormat/>
    <w:rPr>
      <w:rFonts w:ascii="Verdana" w:hAnsi="Verdana" w:cs="Verdana"/>
      <w:i/>
      <w:iCs/>
      <w:sz w:val="18"/>
      <w:szCs w:val="18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  <w:lang w:eastAsia="zh-CN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sz w:val="18"/>
      <w:lang w:eastAsia="zh-CN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sz w:val="18"/>
      <w:lang w:eastAsia="zh-CN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sz w:val="18"/>
      <w:lang w:eastAsia="zh-CN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lang w:eastAsia="zh-CN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2"/>
      <w:lang w:eastAsia="zh-CN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sz w:val="28"/>
      <w:lang w:eastAsia="zh-CN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2"/>
      <w:lang w:eastAsia="zh-CN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Carattere">
    <w:name w:val="Titolo Carattere"/>
    <w:qFormat/>
    <w:rPr>
      <w:b/>
      <w:sz w:val="32"/>
    </w:rPr>
  </w:style>
  <w:style w:type="character" w:styleId="IntestazioneCarattere">
    <w:name w:val="Intestazione Carattere"/>
    <w:qFormat/>
    <w:rPr>
      <w:rFonts w:ascii="Arial" w:hAnsi="Arial" w:cs="Arial"/>
      <w:sz w:val="22"/>
      <w:lang w:eastAsia="zh-CN"/>
    </w:rPr>
  </w:style>
  <w:style w:type="character" w:styleId="PidipaginaCarattere">
    <w:name w:val="Piè di pagina Carattere"/>
    <w:qFormat/>
    <w:rPr>
      <w:rFonts w:ascii="Arial" w:hAnsi="Arial" w:cs="Arial"/>
      <w:sz w:val="22"/>
      <w:lang w:eastAsia="zh-CN"/>
    </w:rPr>
  </w:style>
  <w:style w:type="character" w:styleId="CorpodeltestoCarattere">
    <w:name w:val="Corpo del testo Carattere"/>
    <w:qFormat/>
    <w:rPr>
      <w:rFonts w:ascii="Arial" w:hAnsi="Arial" w:cs="Arial"/>
      <w:sz w:val="19"/>
      <w:lang w:eastAsia="zh-C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4z0">
    <w:name w:val="WW8Num34z0"/>
    <w:qFormat/>
    <w:rPr>
      <w:rFonts w:ascii="OpenSymbol;Arial Unicode MS" w:hAnsi="OpenSymbol;Arial Unicode MS" w:eastAsia="Times New Roman" w:cs="OpenSymbol;Arial Unicode MS"/>
    </w:rPr>
  </w:style>
  <w:style w:type="character" w:styleId="WW8Num32z0">
    <w:name w:val="WW8Num32z0"/>
    <w:qFormat/>
    <w:rPr>
      <w:rFonts w:ascii="OpenSymbol;Arial Unicode MS" w:hAnsi="OpenSymbol;Arial Unicode MS" w:eastAsia="Times New Roman" w:cs="OpenSymbol;Arial Unicode MS"/>
    </w:rPr>
  </w:style>
  <w:style w:type="character" w:styleId="WW8Num31z0">
    <w:name w:val="WW8Num31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paragraph" w:styleId="StilePrimariga1">
    <w:name w:val="Stile Prima riga:  1"/>
    <w:basedOn w:val="Normal"/>
    <w:qFormat/>
    <w:pPr>
      <w:ind w:left="0" w:right="0" w:firstLine="4"/>
      <w:jc w:val="both"/>
    </w:pPr>
    <w:rPr>
      <w:rFonts w:ascii="Times New Roman" w:hAnsi="Times New Roman" w:cs="Times New Roman"/>
      <w:sz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ind w:left="709" w:right="0" w:hanging="425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predefinito">
    <w:name w:val="Testo predefinito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CM31">
    <w:name w:val="CM31"/>
    <w:basedOn w:val="Default"/>
    <w:next w:val="Default"/>
    <w:qFormat/>
    <w:pPr>
      <w:spacing w:lineRule="atLeast" w:line="416"/>
    </w:pPr>
    <w:rPr>
      <w:rFonts w:ascii="Century-Gothic;Century Gothic" w:hAnsi="Century-Gothic;Century Gothic" w:cs="Century-Gothic;Century Gothic"/>
      <w:color w:val="000000"/>
    </w:rPr>
  </w:style>
  <w:style w:type="paragraph" w:styleId="CM43">
    <w:name w:val="CM43"/>
    <w:basedOn w:val="Default"/>
    <w:next w:val="Default"/>
    <w:qFormat/>
    <w:pPr/>
    <w:rPr>
      <w:rFonts w:ascii="Century-Gothic;Century Gothic" w:hAnsi="Century-Gothic;Century Gothic" w:cs="Century-Gothic;Century Gothic"/>
      <w:color w:val="00000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PMingLiU; 新細明體" w:cs="Calibri"/>
      <w:color w:val="auto"/>
      <w:kern w:val="2"/>
      <w:sz w:val="22"/>
      <w:szCs w:val="22"/>
      <w:lang w:val="it-IT" w:eastAsia="zh-CN" w:bidi="he-I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0">
    <w:name w:val="CM10"/>
    <w:basedOn w:val="Default"/>
    <w:next w:val="Default"/>
    <w:qFormat/>
    <w:pPr>
      <w:suppressAutoHyphens w:val="true"/>
      <w:spacing w:lineRule="atLeast" w:line="411"/>
    </w:pPr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">
    <w:name w:val="[Normale]"/>
    <w:next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uppressAutoHyphens w:val="false"/>
      <w:ind w:left="708" w:right="0" w:hanging="0"/>
    </w:pPr>
    <w:rPr>
      <w:rFonts w:ascii="Cambria" w:hAnsi="Cambria" w:eastAsia="MS Mincho;ＭＳ 明朝" w:cs="Times New Roman"/>
      <w:sz w:val="24"/>
      <w:szCs w:val="24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288"/>
      <w:jc w:val="both"/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2:13Z</dcterms:created>
  <dc:creator/>
  <dc:description/>
  <dc:language>en-US</dc:language>
  <cp:lastModifiedBy>Pc01</cp:lastModifiedBy>
  <cp:lastPrinted>2019-07-02T09:01:00Z</cp:lastPrinted>
  <dcterms:modified xsi:type="dcterms:W3CDTF">2012-02-09T09:41:00Z</dcterms:modified>
  <cp:revision>30</cp:revision>
  <dc:subject/>
  <dc:title>      C I T T À    DI   V I T T O R I A</dc:title>
</cp:coreProperties>
</file>